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ent:setup start" 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remote_lookup_server  -&gt; login_attempt [label="hav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remote_lookup_server  -&gt; monitordb_lookup_server [label="n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db_lookup_server  -&gt; login_attempt [label="hav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db_lookup_server  -&gt; server_start_remote [label="n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_start_remote      -&gt; delay_2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_sec          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_attempt            -&gt; "rmt:send-receive_start" [label="login sucessf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t:send-receive_start" -&gt; "rmt:send-receive_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t:send-receive_start" -&gt; runremote_lookup_server [label=excep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_attempt            -&gt; clear_runremote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move_running &gt; 5s"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_runremote          -&gt; "remove_running &gt; 5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lient: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