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[style=filled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_available_queue       -&gt; remove_entries_over_10s_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_entries_over_10s_old -&gt; set_available [label="num_avail &lt; 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_entries_over_10s_old -&gt; exit [label="num_avail &gt; 2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_available               -&gt; delay_2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_2s          -&gt; check_place_in_que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_place_in_queue        -&gt; "http:transport-launch" [label="at hea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_place_in_queue        -&gt; exit [label="not at hea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ient:login"              -&gt; "server:shutdown" [label="login fai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rver:shutdown"           -&gt; exi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http:transport-launch"       -&gt; "http:transport-ru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http:transport-launch"       -&gt; "http:transport-keep-running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http:transport-keep-running" -&gt; "tests running?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tests running?"              -&gt; "client:login" [label=yes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tests running?"              -&gt; "server:shutdown" [label=no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client:login"                -&gt; delay_5s [label="login o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ay_5s                      -&gt; "http:transport-keep-runn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start_server -&gt; "server_running?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"server_running?" -&gt; set_available [label="n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"server_running?" -&gt; delay_2s [label="y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delay_2s -&gt; "still_running?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"still_running?" -&gt; ping_server [label=yes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"still_running?" -&gt; set_available [label=no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ping_server -&gt; exit [label=aliv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ping_server -&gt; remove_server_record [label=dea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remove_server_record -&gt; set_avail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set_available -&gt; avail_delay [label="delay 3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avail_delay -&gt; "first_in_queue?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"first_in_queue?" -&gt; set_running [label=yes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set_running -&gt; get_next_port -&gt; handle_reque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"first_in_queue?" -&gt; "dead_entry_in_queue?" [label=no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"dead_entry_in_queue?" -&gt; "server_running?" [label=no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"dead_entry_in_queue?" -&gt; "remove_dead_entries" [label=yes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remove_dead_entries -&gt; "server_running?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handle_requests -&gt; start_shutdown [label="no traffic\nno running test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handle_requests -&gt; shutdown_requ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start_shutdown -&gt; shutdown_de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shutdown_request -&gt; shutdown_de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shutdown_delay -&gt; 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= "server:laun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br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    client_start_server -&gt; start_ser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handle_requests -&gt; read_wr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read_write -&gt; handle_reque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