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ut client after server so server_start node is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cluster_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[style=filled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 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Test 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B/bb/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B/bb/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 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Test 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A/aa/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A/aa/1" [color=cya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 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Test 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C/1/aa" [color=cya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A/aa/1" -&gt; "C/1/a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B/bb/1" -&gt; "C/1/b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A/aa/2" -&gt; "C/2/a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B/bb/2" -&gt; "C/2/b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 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Test 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"D/1/res" [color=cya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C/1/aa" -&gt; "D/1/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C/2/aa" -&gt; "D/2/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6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 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Test 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C/1/bb" -&gt; "E/1/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C/2/bb" -&gt; "E/2/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 = "Complex Itemmapp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g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