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megatest_pkts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anksep=0.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/ rankdir=L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de [shape=box,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SENSORS" [ label = "{ Sensor Processing | { file | git | fossil | script }}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shape = "record";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RUNS"    [ label = "{ Runs Processing | { launch | clean | re-run | archive } | { dispatcher }}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shape = "record"; 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WORK"    [ label = "{ Work Items | { start task | task competed }}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shape = "record"; 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USERREQ" [ label = "{ User Requests (Unix and Web) | { launch | clean | re-run | archive }}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shape = "record"; 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MTAREA1" [ label = "{ Megatest Area 1 | { parallel job\nmanagement | test\nmanagement | data\nrollup }}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shape = "record";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MTAREA2" [ label = "{ Megatest Area 2 | { parallel job\nmanagement | test\nmanagement | data\nrollup }}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shape = "record";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MTAREA3" [ label = "More Megatest Areas ... 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shape = "record"; 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PGDB"    [ label = "postgres databas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shape = "cylinder"; 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WEBAPP"  [ label = "{ Web View | { Runs | Contours | Control | Time View }}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shape = "record"; 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/ "WEBCTRL" [ label = "{ Web View \n(control) }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/</w:t>
        <w:tab/>
        <w:t xml:space="preserve">      shape = "record";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SENSORS" -&gt; "SPKTS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RUNS"    -&gt; "run pkts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run pkts" -&gt; "RUNS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WORK"    -&gt; "work pkts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work pkts" -&gt; "RUNS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USERREQ" -&gt; "user request pkts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SPKTS"   -&gt; "RUNS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user request pkts" -&gt; "RUNS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RUNS"    -&gt; "MTAREA1" -&gt; "PGDB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RUNS"    -&gt; "MTAREA2" -&gt; "PGDB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RUNS"    -&gt; "MTAREA3" -&gt; "PGDB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PGDB"    -&gt; "WEBAPP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/ "WEBCTRL" -&gt; "run pkts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bgraph cluster_pkts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Packets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SPKTS" [ label = "Sensor Packets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run pkts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work pkts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user request pkts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