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-&gt; "C/1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 -&gt; "C/1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 -&gt; "C/2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 -&gt; "C/2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D/1/res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-&gt; "D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aa" -&gt; "D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bb" -&gt; "E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bb" -&gt; "E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mplex Itemmapping (arrows indicate order of executio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